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ATIBA YA MKUTANO WA WAKURUGENZI NA WAKUU WA VITENGO VYA SHERIA UTAKAOFANYIKA TAREHE 28</w:t>
      </w:r>
      <w:r>
        <w:rPr>
          <w:rFonts w:cs="Century Gothic" w:ascii="Century Gothic" w:hAnsi="Century Gothic"/>
          <w:b/>
          <w:bCs/>
          <w:vertAlign w:val="superscript"/>
        </w:rPr>
        <w:t xml:space="preserve"> </w:t>
      </w:r>
      <w:r>
        <w:rPr>
          <w:rFonts w:cs="Century Gothic" w:ascii="Century Gothic" w:hAnsi="Century Gothic"/>
          <w:b/>
          <w:bCs/>
        </w:rPr>
        <w:t>SEPTEMBA</w:t>
      </w:r>
      <w:bookmarkStart w:id="0" w:name="_Hlk22545315"/>
      <w:r>
        <w:rPr>
          <w:rFonts w:cs="Century Gothic" w:ascii="Century Gothic" w:hAnsi="Century Gothic"/>
          <w:b/>
          <w:bCs/>
        </w:rPr>
        <w:t>, 2022 KATIKA UKUMBI WA                                        MIKUTANO WA CIVE – UDOM, DODOMA</w:t>
      </w:r>
    </w:p>
    <w:p>
      <w:pPr>
        <w:pStyle w:val="Normal"/>
        <w:spacing w:lineRule="auto" w:line="240" w:before="24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KU YA 1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2"/>
        <w:gridCol w:w="27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UD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UK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HUSIK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entury Gothic" w:ascii="Century Gothic" w:hAnsi="Century Gothic"/>
                <w:bCs/>
              </w:rPr>
              <w:t>1:30 – 2: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Washiriki kuwasili na kujisaj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Sekretariet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:30 – 2:4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Mwanasheria Mkuu wa Serikali kuwas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MM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entury Gothic" w:ascii="Century Gothic" w:hAnsi="Century Gothic"/>
                <w:bCs/>
              </w:rPr>
              <w:t>2:40 – 2: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ua/s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rator/M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:50 – 3: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88" w:leader="none"/>
              </w:tabs>
              <w:spacing w:lineRule="auto" w:line="240" w:before="24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tambulisho</w:t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MM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:15 – 4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Neno la ukaribisho kutoka kwa Mwanasheria Mkuu wa Serikal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M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:00 – 4: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ic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o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:15 – 5: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</w:rPr>
              <w:t>CH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o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:00 – 5: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muhimu na jukumu la Wakurugenzi na Wakuu wa Vitengo vya Huduma za Sheria katika kushauri na kusimamia shughuli na miradi ya Serikali kwa maendeleo ya Taif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w. Casmir S. Kyuk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:50– 6.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Majadilia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rator/MC/Wo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:25 – 6;4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entury Gothic" w:ascii="Century Gothic" w:hAnsi="Century Gothic"/>
              </w:rPr>
              <w:t>Ujumbe mahsusi kutoka kwa wadau wetu wa maendele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SAA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:40 -7.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ongozi  na hisia aki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ongozi Institut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7.30-8.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adilia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o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15 – 9: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CHAKULA CHA MCH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o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05 – 9:5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azimio ya Kika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amat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:55 – 10: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entury Gothic" w:ascii="Century Gothic" w:hAnsi="Century Gothic"/>
              </w:rPr>
              <w:t>Neno la shukrani na kuahirisha kika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MS</w:t>
            </w:r>
          </w:p>
        </w:tc>
      </w:tr>
    </w:tbl>
    <w:p>
      <w:pPr>
        <w:pStyle w:val="Normal"/>
        <w:spacing w:lineRule="auto" w:line="240" w:before="24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24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KAULI MBIU</w:t>
      </w:r>
    </w:p>
    <w:p>
      <w:pPr>
        <w:pStyle w:val="Normal"/>
        <w:spacing w:lineRule="auto" w:line="240" w:before="240" w:after="0"/>
        <w:jc w:val="center"/>
        <w:rPr>
          <w:rFonts w:ascii="Century Gothic" w:hAnsi="Century Gothic" w:cs="Century Gothic"/>
          <w:b/>
          <w:b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4"/>
          <w:szCs w:val="24"/>
        </w:rPr>
        <w:t>UTEKELEZAJI WA MAJUKUMU YA SERIKALI UNAOZINGATIA SHERIA NI NYENZO MUHIMU KWA MAENDELEO YA TAIFA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53:00Z</dcterms:created>
  <dc:creator>TOSHIBA 1</dc:creator>
  <dc:description/>
  <dc:language>en-US</dc:language>
  <cp:lastModifiedBy>dell</cp:lastModifiedBy>
  <cp:lastPrinted>2019-10-23T18:08:00Z</cp:lastPrinted>
  <dcterms:modified xsi:type="dcterms:W3CDTF">2022-09-28T17:53:00Z</dcterms:modified>
  <cp:revision>2</cp:revision>
  <dc:subject/>
  <dc:title/>
</cp:coreProperties>
</file>